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Требования к уголкам НРК + УМК   в  детском саду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млад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-4 года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уклы в татар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Материал о родном городе (3-4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 татарским народным сказкам и про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ортер Г.Ту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 3-4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к занятиям для детей 3-4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-5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 о родном городе (6-7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крае (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материал о России. Иллюстративный материал о Москве (образцы орнаментов татарского и русского народа для ИЗО деятельности, дидактические, подвижные игры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на родном языке, содержание которой соответствует возрастным особенностям дет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удожественная литература (перевод татарских народных сказок и произведений татарских писателей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ации к татарским народным сказкам и произведениям татарских писателей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татарских детских писателей по программе: Г. Тукай, А. Алиш, М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Г.Ту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рских национальных орнаментов 3 эле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>-колокольч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элементами национального орнамента (3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3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 на салфетке»</w:t>
            </w:r>
          </w:p>
          <w:p>
            <w:pPr>
              <w:pStyle w:val="Normal"/>
              <w:rPr/>
            </w:pP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аблоны и трафареты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4-5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«Изучаем русский язык»  (4-5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Найди пару, Это кто, Кого не стало,   игры-драматизации Словесные игры Сломанный телефон, Ответь на вопрос,  Эх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-6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 Информационный и фотоматериа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наглядный материал о РТ (города-4, животный,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материал о России, Башкортостане, Чувашии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(по программе), татарские и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ртреты Г.Тукая, татарских писателей, их произведений и татарские  народные сказ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-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highlight w:val="yellow"/>
              </w:rPr>
              <w:t xml:space="preserve">. </w:t>
            </w:r>
            <w:r>
              <w:rPr/>
              <w:t>Образцы татарских национальных орнаментов</w:t>
            </w:r>
          </w:p>
          <w:p>
            <w:pPr>
              <w:pStyle w:val="Normal"/>
              <w:rPr/>
            </w:pPr>
            <w:r>
              <w:rPr/>
              <w:t>5 элементов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>-трехлистник -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5-6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,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 5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ем русский язык , демонстрационный и раздаточный материал Гафаровой (5-6 лет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>
          <w:trHeight w:val="17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Гафаровой «Изучаем русский язык»  (5-6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,  дидактические игры по темам   Найди пару, Это кто, Кого не стало, игры-драматизации, Словесные игры Сломанный телефон, Ответь на вопрос,  Эх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-7 лет)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52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а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мволик РФ и РТ (герб, флаг)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трет президента РФ и Р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клы в татарской и русской национальной одежде (мальчик и девочка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ционный и наглядный материал о родном городе (альбом, книги, набор открыток, иллюстрации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й и фотоматериал о столице РТ г.Казан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ционный и наглядный материал о РТ (города-5, их достопримечательности, животный и растительный мир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ционный и наглядный материал о России, Башкортостане, Чувашии, Удмуртии, Мари-Эл, Мордовия: (образцы орнаментов для ИЗО деятельности, дидактические, подвижные игры народов РТ)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(по программе). Татарские народные сказ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треты татарских писателей, их произведения – перевод. Татарские народные сказки.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о композиторах, художниках РТ, их репродукц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 xml:space="preserve">-шиповник – </w:t>
            </w:r>
          </w:p>
          <w:p>
            <w:pPr>
              <w:pStyle w:val="Normal"/>
              <w:rPr/>
            </w:pPr>
            <w:r>
              <w:rPr/>
              <w:t xml:space="preserve">-зигзаг – </w:t>
            </w:r>
          </w:p>
          <w:p>
            <w:pPr>
              <w:pStyle w:val="Normal"/>
              <w:rPr/>
            </w:pPr>
            <w:r>
              <w:rPr/>
              <w:t xml:space="preserve">Кружева – </w:t>
            </w:r>
          </w:p>
          <w:p>
            <w:pPr>
              <w:pStyle w:val="Normal"/>
              <w:rPr/>
            </w:pPr>
            <w:r>
              <w:rPr/>
              <w:t>Кожа, украшения, керамика, вышивк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атериал по декоративно-прикладному искусству татар (7 элементов орнамента:</w:t>
            </w:r>
          </w:p>
          <w:p>
            <w:pPr>
              <w:pStyle w:val="Normal"/>
              <w:rPr/>
            </w:pPr>
            <w:r>
              <w:rPr/>
              <w:t xml:space="preserve">-тюльпан – </w:t>
            </w:r>
          </w:p>
          <w:p>
            <w:pPr>
              <w:pStyle w:val="Normal"/>
              <w:rPr/>
            </w:pPr>
            <w:r>
              <w:rPr/>
              <w:t xml:space="preserve">-лист – </w:t>
            </w:r>
          </w:p>
          <w:p>
            <w:pPr>
              <w:pStyle w:val="Normal"/>
              <w:rPr/>
            </w:pPr>
            <w:r>
              <w:rPr/>
              <w:t xml:space="preserve">-колокольчик – </w:t>
            </w:r>
          </w:p>
          <w:p>
            <w:pPr>
              <w:pStyle w:val="Normal"/>
              <w:rPr/>
            </w:pPr>
            <w:r>
              <w:rPr/>
              <w:t xml:space="preserve">-гвоздика – </w:t>
            </w:r>
          </w:p>
          <w:p>
            <w:pPr>
              <w:pStyle w:val="Normal"/>
              <w:rPr/>
            </w:pPr>
            <w:r>
              <w:rPr/>
              <w:t xml:space="preserve">-трехлистник – </w:t>
            </w:r>
          </w:p>
          <w:p>
            <w:pPr>
              <w:pStyle w:val="Normal"/>
              <w:rPr/>
            </w:pPr>
            <w:r>
              <w:rPr/>
              <w:t xml:space="preserve">-пион – </w:t>
            </w:r>
          </w:p>
          <w:p>
            <w:pPr>
              <w:pStyle w:val="Normal"/>
              <w:rPr/>
            </w:pPr>
            <w:r>
              <w:rPr/>
              <w:t>-шиповник –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дактические игры по ознакомлению с татарским национальными орнаментами (4 игр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Дидактические игры по ознакомлению с элементами национального орнамента (4 игры), например: </w:t>
            </w:r>
          </w:p>
          <w:p>
            <w:pPr>
              <w:pStyle w:val="Normal"/>
              <w:rPr/>
            </w:pPr>
            <w:r>
              <w:rPr/>
              <w:t>1. «Составь узор» (на блюдце,чаш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Найди пару» (орнаменты домино)</w:t>
            </w:r>
          </w:p>
          <w:p>
            <w:pPr>
              <w:pStyle w:val="Normal"/>
              <w:rPr/>
            </w:pPr>
            <w:r>
              <w:rPr/>
              <w:t>3. «Найди и назови» (орнамент)</w:t>
            </w:r>
          </w:p>
          <w:p>
            <w:pPr>
              <w:pStyle w:val="Normal"/>
              <w:rPr/>
            </w:pPr>
            <w:r>
              <w:rPr/>
              <w:t>4. «Укрась тюбетейку и калфак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К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, видео материал на татарском языке для 6-7 л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. выпуски 1-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усский язык , демонстрационный и раздаточный материал Гафаровой (6-7 лет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, раздаточный материал из комплекта Зариповой  «Татарча сойшелебез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 Шаеховой Р.К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для данного возраста, раскраски с изображениями для закрепления пройденных слов. Тетради с печатной основой для работы в домашней обстановк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«Изучаем русский язык»  (6-7 лет) Гафаровой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550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льчиковые игры,  дидактические игры по темам:  Найди пару, Это кто, Кого не стало,  игры-драматизац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ловесные игры Сломанный телефон, Ответь на вопрос,  Эх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ИГРЫ ДЛЯ ВСЕХ ВОЗРА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ы «Найди пару», «Мнеморина», «Назови по-татарск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читай!, «Что лишне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«ВЕСЕЛЫЕ ПОДРУЖКИ», ИГРА «ПОКОРМИ АЛСУ И АЛИНУ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«ПРИЩЕПОЧНЫЙ ТЕА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ЦВЕТНЫЕ КОРОБОЧКИ», «ИГРУШКИ-ТОПОТУШКИ», МНОГОФУНКЦИОНАЛЬНАЯ  ДИДАКТИЧЕСКАЯ ИГ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-ТЕРЕМОК», РАСКРАСКА – СЛОВАРИК «РАСКРАСЬ И ЗАПОМНИ»,  Игра «Секретики», «Найди пару», «Кто такой что такое», «Угад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  <w:t>ПРИМЕРНЫЕ  схемы</w:t>
      </w:r>
    </w:p>
    <w:p>
      <w:pPr>
        <w:pStyle w:val="Heading"/>
        <w:rPr>
          <w:sz w:val="28"/>
        </w:rPr>
      </w:pPr>
      <w:r>
        <w:rPr>
          <w:sz w:val="28"/>
        </w:rPr>
        <w:t>Контроль проведения занятий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оспитателем по обучению детей татарскому языку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ubtitle"/>
        <w:rPr>
          <w:sz w:val="26"/>
        </w:rPr>
      </w:pPr>
      <w:r>
        <w:rPr>
          <w:sz w:val="26"/>
        </w:rPr>
        <w:t>Возрастная группа 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личество детей 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Проверку проводила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>«___» _______________ 20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опросы к анализ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ментарии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ремя начал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детей, форма их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граммное содержание, его соответствие возрастной группе и знаниям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ащенность занятия наглядными пособиями, использование УМ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Методы и приемы обучения на занятии, их оправданность темой и программным содержанием соответственно региональной  программ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чь воспитателя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Эмоциональность подачи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чь  детей на заняти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Логичность построения ответов, использование слов, составления предлож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вуковая культур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Грамматическая правильность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ловарный запас, лексический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уществление индивидуального подхода воспит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ормирование новых понятий, словарного запаса соответственно программным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епень усвоения нового материала (эффективност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ультура общения воспитателя с детьми, соблюдение норм педагогической этики и та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етей на заня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личество частей занятия и длительность каждой части, их соответствие возрасту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я окончания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лительность занятия в цел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ЕРАТИВНЫЙ КОНТРО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____________2013-201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1"/>
        <w:gridCol w:w="567"/>
        <w:gridCol w:w="567"/>
        <w:gridCol w:w="676"/>
        <w:gridCol w:w="567"/>
        <w:gridCol w:w="676"/>
        <w:gridCol w:w="567"/>
        <w:gridCol w:w="676"/>
        <w:gridCol w:w="567"/>
        <w:gridCol w:w="567"/>
        <w:gridCol w:w="567"/>
        <w:gridCol w:w="58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1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птимальной среды в группах для  внедрения  УМ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ование  УМК в режимных моментах, в индивиду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ответствие содержания   национального уголка требованиям по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 агитационной  информации дл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дидактического материала оп обучению детей татарскому языку с использованием  УМ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ценка: О – </w:t>
      </w:r>
      <w:r>
        <w:rPr>
          <w:sz w:val="18"/>
          <w:szCs w:val="18"/>
        </w:rPr>
        <w:t xml:space="preserve">отлично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Х – </w:t>
      </w:r>
      <w:r>
        <w:rPr>
          <w:sz w:val="18"/>
          <w:szCs w:val="18"/>
        </w:rPr>
        <w:t xml:space="preserve">хорошо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У – </w:t>
      </w:r>
      <w:r>
        <w:rPr>
          <w:sz w:val="18"/>
          <w:szCs w:val="18"/>
        </w:rPr>
        <w:t xml:space="preserve">удовлетворительно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П – </w:t>
      </w:r>
      <w:r>
        <w:rPr>
          <w:sz w:val="18"/>
          <w:szCs w:val="18"/>
        </w:rPr>
        <w:t>плох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КОНТРОЛЬ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2"/>
        <w:gridCol w:w="553"/>
        <w:gridCol w:w="553"/>
        <w:gridCol w:w="646"/>
        <w:gridCol w:w="553"/>
        <w:gridCol w:w="646"/>
        <w:gridCol w:w="553"/>
        <w:gridCol w:w="646"/>
        <w:gridCol w:w="553"/>
        <w:gridCol w:w="553"/>
        <w:gridCol w:w="553"/>
        <w:gridCol w:w="57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оч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ч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знай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чэк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й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ш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рель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ВГДейка</w:t>
            </w:r>
          </w:p>
        </w:tc>
      </w:tr>
      <w:tr>
        <w:trPr>
          <w:trHeight w:val="8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16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Ознакомление детей дошкольного возраста с творчеством татарских писателей и поэтов в рамках УМК, просмотр мультфильм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ражение  в папках-передвижках  для родителей работы по внедрению УМК в рамках билингвального образования;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Оформление национальных угол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й -  хорош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ий – удовлетворитель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й - неудовлетворительно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jc w:val="center"/>
        <w:rPr>
          <w:b/>
          <w:b/>
          <w:color w:val="FF0000"/>
        </w:rPr>
      </w:pPr>
      <w:r>
        <w:rPr>
          <w:b/>
          <w:color w:val="FF0000"/>
        </w:rPr>
        <w:t>Примерная тематика педсовета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внедрение технологий УМК в работу детского сада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ышение педагогической культуры воспитателей в области билингвального образов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«Обновление содержания дошкольного образования через внедрение новых УМК по обучению детей двум государственным языкам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здание языковой среды в процессе продуктивной деятельности детей» - рекомендации для воспитателей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голок УМК в действии» - из опыта работы старшей группы «Свирель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Говорим по - татарски» - игровая ситуация для воспитателей средн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и оперативного контроля по созданию условия обучения двум государственным язы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ед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едсов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гровых ситу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 ПОЛЕЗНОЙ ИНФОРМА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Опыт работы детских садов РТ по внедрению УМК можно посмотреть на сайте Министерство образования и науки РТ – Дошкольное образование – Конкурсы – Опыт работы детских садов  </w:t>
      </w:r>
      <w:hyperlink r:id="rId2">
        <w:r>
          <w:rPr>
            <w:rStyle w:val="InternetLink"/>
            <w:lang w:val="tt-RU"/>
          </w:rPr>
          <w:t>http://mon.tatarstan.ru/rus/opyt_raboty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Тәрбиячеләр белән эш</w:t>
      </w:r>
      <w:r>
        <w:rPr>
          <w:b/>
          <w:color w:val="FF0000"/>
          <w:sz w:val="28"/>
          <w:szCs w:val="28"/>
          <w:lang w:val="tt-RU"/>
        </w:rPr>
        <w:t>ләү</w:t>
      </w:r>
      <w:r>
        <w:rPr>
          <w:b/>
          <w:color w:val="FF0000"/>
          <w:sz w:val="28"/>
          <w:szCs w:val="28"/>
        </w:rPr>
        <w:t xml:space="preserve"> пла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работы  татароведа  с воспитателям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о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овые подходы в обучении детей государственным языкам в дошкольном образовательном учреждении 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» - «Таныш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- «Минем гаиләм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а, нет» - «</w:t>
            </w:r>
            <w:r>
              <w:rPr>
                <w:sz w:val="28"/>
                <w:szCs w:val="28"/>
                <w:lang w:val="tt-RU"/>
              </w:rPr>
              <w:t>Әйе, ю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ен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ение детей дошкольного возраста татарскому языку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Минем өем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родукты питания”- “Ашамлыкла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грушки”- “Уенчыкла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окт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вощи – “Яшелчәләр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стречаем гостей”- “Кунак каршылыйбыз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ноя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сновная концепция учебно-методический комплект (УМ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уган телдә сөйләшәбе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декабр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”Уйный-уйный үсәбез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Посуда” – “Савыт-саба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Сюжетно-ролевая игра “В каф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оекту “Уйный-уйный үсәбез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ь куклу»- «Курчакны киенде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бель» - Йорт</w:t>
            </w:r>
            <w:r>
              <w:rPr>
                <w:sz w:val="28"/>
                <w:szCs w:val="28"/>
                <w:lang w:val="tt-RU"/>
              </w:rPr>
              <w:t xml:space="preserve"> җиһазлар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ем нишли?- “Кто что делает?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иалог: “Разговор по телефон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февраль</w:t>
            </w:r>
          </w:p>
        </w:tc>
      </w:tr>
      <w:tr>
        <w:trPr>
          <w:trHeight w:val="4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дем в кафе”- “Кафега барабыз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порт бәйрәменә әзерләнәбез” – “Готовимся к спортивному праздику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Тауда”-“На горе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рт</w:t>
            </w:r>
          </w:p>
        </w:tc>
      </w:tr>
      <w:tr>
        <w:trPr>
          <w:trHeight w:val="206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День рождения Мияу”-“Мияуның туган көне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учающие консультации по пректу “Без инде хәзер зурлар-мәктәпкә илтә юллар”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ой подарок”-“Минем бүләк” , “Школа”- “Мәктәп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апр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rus/opyt_rabo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1:00Z</dcterms:created>
  <dc:creator>Владелец</dc:creator>
  <dc:description/>
  <dc:language>en-US</dc:language>
  <cp:lastModifiedBy>Маркова Елена Федоровна</cp:lastModifiedBy>
  <dcterms:modified xsi:type="dcterms:W3CDTF">2014-01-30T11:51:00Z</dcterms:modified>
  <cp:revision>2</cp:revision>
  <dc:subject/>
  <dc:title>2 младшая группа</dc:title>
</cp:coreProperties>
</file>